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4 января 2022 года                                                                                                                 № 1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отдел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0 по 14 янва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0 по 14 янва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41 человек; подготовлены ответы по запросам разных инстанций – 13, сформировано запросов – 2; принято участие в 2-х заседаниях суда; осуществлены выезды с обследованием в семьи в с. Подовинное, пос. Свободный, д. Аминево; 14.01.2022 г. принято участие в СППК; принято финансовых отчетных документов за 2021 г. от: приемных семей (27 семей, 43 ребенка) – 4, опекаемых семей (31 семья, 39 детей) – 5, недееспособных (57) – 5; ведется формирование личного дела на приемную семью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5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053- принято заявлений, 521 – отказано, 487 – назначено, 48 дел в работе)  и передача на выплату; 10.01.2022 г. принято участие в «Рождественской елке», выдано 220 новогодних кульков для детей; 14.01.2022 г. принято участие в СППК; направлена информация в МСО по количеству выданных сладких новогодних подарков (кульков) детям; 13.01.2022 г. осуществлена передача дел пособий на детей в ПФР (составлен акт-передачи и реестры по видам передаваемых пособий); проведена техучеба со специалистами отдела по изменениям в законодательстве по вопросам выдачи удостоверения со статусом «многодетные семьи» и по новой выплате пособия на второго ребенка; в планах – проверка назначенных личных дел; участие в проведении «Елки желаний», «Елки Главы района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54 человека; осуществляется обмен данными с поставщиков услуг - выгрузка и загрузка файлов в ПК «Тула», проверка загруженных данных; в работе 3 личных дела на рассмотрение комиссии по определению права гражданина на социальную выплату на проведение газификации жилья; принято 3 заявления на выплату «социальное погребение»; принято 8 заявлений на установление статуса ветерана труда; ведется выдача новогодних кульков детям-инвалидам (83);  проведена техучеба со специалистами отдела по изменениям в законодательстве по вопросам изменения стажа при установлении статуса ВТ ЧО, об изменении величины прожиточного минимума в Челябинской области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6 человек по назначению субсидии; ведется прием и назначение дел на выплату субсидий - принято 8 заявлений, назначено - 41 дело, произведено 222 межведомственных запросов; в МСО предоставлен отчет по внесению в программу ЕГИССО 113 ПКУ на заключение социального контракта за 2021 г.; направлен запрос в ЦЗН для получения необходимой информации для работы по заключению социальных контрактов с гражданами; в работе 7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заявлений граждан на заключение социальных контрактов - 6 на ведение ЛПХ и 1 на самозанятость; </w:t>
      </w:r>
      <w:r>
        <w:rPr>
          <w:rFonts w:cs="Times New Roman" w:ascii="Times New Roman" w:hAnsi="Times New Roman"/>
          <w:iCs/>
          <w:sz w:val="24"/>
          <w:szCs w:val="24"/>
        </w:rPr>
        <w:t>в планах – назначение и продление дел получателей субсидии; работа с заявлениями, поданные на заключение социального контракта; подготовка отчетов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–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 и желающих пройти; подготовлены приказы по основной деятельности Управления  и по личному составу; подготовлены отчеты в ЦЗН, статистику; работа с листами нетрудоспособности специалистов управления проведен контроль исполнения документов со сроком исполнения (3 документов на контроле); зарегистрировано в программе «Контакт» входящих документов по электронной форме – 82, исходящих документов – 62;  в планах - 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плик Елена Владимировна - о работе отдела и планы работы: проведена работа с многографками; работа по заполнению информации в ПК 1С; проведена работа по закрытию договоров и высвобождению денежных средств с поставщиками услуг за 2021 г.; подготовлен план-график на 2022 г. по местному бюджету; подготовлены и сданы отчеты в Росстат; подготовлены письма в КУМИ по автомобилям Управления; закрыты путевые листы за 2021 г. по рабочему автомобилю ВАЗ 21703 У 706 ВА; открыт учет путевых листов на новый рабочий автомобиль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APTU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SRA</w:t>
      </w:r>
      <w:r>
        <w:rPr>
          <w:rFonts w:cs="Times New Roman" w:ascii="Times New Roman" w:hAnsi="Times New Roman"/>
          <w:iCs/>
          <w:sz w:val="24"/>
          <w:szCs w:val="24"/>
        </w:rPr>
        <w:t xml:space="preserve"> 18А535 АХ 774; работа по внесению изменений в штатное расписание; ведется подшивка документов за 2021 г. в архив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 направлена информация по запросам МСО; 13.01.2022 г. произведена передача выплатных дел в ПФР по акту-передачи, с предоставлением реестров по видам передаваемых пособий на детей, по итогам передачи направлена информация в МСО; отчеты СМЭВ, ЕСИА за декабрь 2021 г. и годовой за 2021 г. направлены в МСО; подготовлен план работы Управления на 2022 г. и на 1 квартал 2022 г.; внесены изменения в муниципальную программу (действующую на период с 2021 по 2023 гг)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едставлена еженедельная информация в УСЗН по болеющим сотрудникам, по сотрудникам прошедших вакцинацию от ковид и желающих пройти;  с 17 по 21 января организована смена дневного пребывания для граждан пожилого возраста из с. Октябрьское и с подвозом 5 граждан из с. Лысково; принято 2 заявления на ЕСП, готовятся личные дела на рассмотрение комиссии; подготовлен паспорт реабилитации учреждения, направлен в МС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1 детей в отделении реабилитации, 8 детей в дневном отделении; 9 воспитанников отчислено, 1 – зачислен; проведен консилиум по отчисленным и поступившим воспитанникам; осуществлен патронаж в 5 семьи с несовершеннолетними детьми; с воспитанниками центра проведен инструктаж по правилам поведения на льду, пожарной безопасности, поведения в школе; в планах –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запланированных мероприятиях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10.01.2022 г. - участие в проведении «Рождественской елке» для детей района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13.01.2022 г. – о передаче выплатных дел в ПФР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14.01.2022 г. – о проведении СППК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 проведенной 13.01.2022 г. внеплановой проверке МСО СРЦ «Надежда» в части соблюдения прав и законных интересов несовершеннолетних воспитанников, а также деятельности УСЗН с участием министра МСО Буториной И.В. (в связи с гибелью несовершеннолетнего ребенка от пожара в новогодние праздники) 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, директору МКУСО СРЦ «Надежда»       Е. П. Гасс – подготовить и предоставить на проверку в управление муниципальное задание по учреждениям на 2022 г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, директору МКУСО СРЦ «Надежда»       Е. П. Гасс – отчеты по выполнению муниципальных заданий по учреждениям за 2021 г. разместить на сайтах учрежд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, директору МКУСО СРЦ «Надежда»       Е. П. Гасс, заместителю начальника управления Лемеговой Н.В., начальникам отделов – подготовить номенклатуру дел на 5 лет с 2022 г. в соответствии с требованиями Приказа Федерального агентства  от 20 декабря 2019 г. N 236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1-17T09:41:00Z</cp:lastPrinted>
  <dcterms:modified xsi:type="dcterms:W3CDTF">2022-01-17T04:41:00Z</dcterms:modified>
  <cp:revision>405</cp:revision>
  <dc:subject/>
  <dc:title>ПРОТОКОЛ № 1</dc:title>
</cp:coreProperties>
</file>